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в Правила направления средств материнского капитала на улучшение жилищных условий</w:t>
      </w:r>
    </w:p>
    <w:p>
      <w:pPr>
        <w:pStyle w:val="Style15"/>
        <w:rPr/>
      </w:pPr>
      <w:r>
        <w:rPr/>
        <w:t xml:space="preserve">Постановлением Правительства РФ от 30.04.2014 №401 внесены изменения в Правила направления средств (части средств) материнского (семейного) капитала на улучшение жилищных условий. </w:t>
      </w:r>
    </w:p>
    <w:p>
      <w:pPr>
        <w:pStyle w:val="Style15"/>
        <w:rPr/>
      </w:pPr>
      <w:r>
        <w:rPr/>
        <w:t>Согласно изменениям средства (часть средств) материнского (семейного) капитала также направляются на погашение основного долга и уплату процентов по займам на приобретение (строительство) жилого помещения, предоставленным по договору займа на приобретение (строительство) жилого помещения, заключенного с одной из организаций, являющейся:</w:t>
        <w:br/>
        <w:t>а) кредитной организацией в соответствии с Федеральным законом «О банках и банковской деятельности»;</w:t>
        <w:br/>
        <w:t>б) микрофинансовой организацией в соответствии с Федеральным законом «О микрофинансовой деятельности и микрофинансовых организациях»;</w:t>
        <w:br/>
        <w:t>в) кредитным потребительским кооперативом в соответствии с Федеральным законом «О кредитной кооперации»;</w:t>
        <w:br/>
        <w:t>г) иной организацией, осуществляющей предоставление займа по договору займа, исполнение обязательства по которому обеспечено ипотекой.</w:t>
      </w:r>
    </w:p>
    <w:p>
      <w:pPr>
        <w:pStyle w:val="Style15"/>
        <w:jc w:val="right"/>
        <w:rPr/>
      </w:pPr>
      <w:r>
        <w:rPr/>
        <w:t xml:space="preserve">Прокурор района </w:t>
      </w:r>
    </w:p>
    <w:p>
      <w:pPr>
        <w:pStyle w:val="Style15"/>
        <w:jc w:val="right"/>
        <w:rPr/>
      </w:pPr>
      <w:r>
        <w:rPr/>
        <w:t>Батурин С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2:00Z</dcterms:created>
  <dc:creator>Customer</dc:creator>
  <dc:description/>
  <cp:keywords/>
  <dc:language>en-US</dc:language>
  <cp:lastModifiedBy>Customer</cp:lastModifiedBy>
  <dcterms:modified xsi:type="dcterms:W3CDTF">2014-06-03T12:03:00Z</dcterms:modified>
  <cp:revision>1</cp:revision>
  <dc:subject/>
  <dc:title>Внесены изменения в Правила направления средств материнского капитала на улучшение жилищных условий</dc:title>
</cp:coreProperties>
</file>